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PRESBYTERIAN LEARNING PLACE PRESCHOOL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2023-2024 REGISTRATION FORM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widowControl w:val="false"/>
        <w:rPr/>
      </w:pPr>
      <w:r>
        <w:rPr>
          <w:b/>
          <w:i/>
          <w:sz w:val="24"/>
        </w:rPr>
        <w:t>Yes, I want to register my child for the 2023-2024 school year in the following class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ursery: ______     Junior:_____   Intermediate:_____  Pre-Kindergarten:_____  Adv. Pre-Kindergarten: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(1 yr. &amp; walking by 08/15/23)       (2 yrs. by 08/15/23)          (3 yrs. by 08/15/23)                       (4 yrs. by 08/15/23)                                 (5 yrs. by 08/15/23 or 1 year of Pre-K)                               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widowControl w:val="false"/>
        <w:rPr/>
      </w:pPr>
      <w:r>
        <w:rPr>
          <w:b/>
          <w:sz w:val="24"/>
        </w:rPr>
        <w:t>CHILD’S NAME</w:t>
      </w:r>
      <w:r>
        <w:rPr>
          <w:sz w:val="24"/>
        </w:rPr>
        <w:t xml:space="preserve">: ____________________________________________  </w:t>
      </w:r>
      <w:r>
        <w:rPr>
          <w:b/>
          <w:sz w:val="24"/>
        </w:rPr>
        <w:t>BIRTHDATE</w:t>
      </w:r>
      <w:r>
        <w:rPr>
          <w:sz w:val="24"/>
        </w:rPr>
        <w:t>: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ME CHILD GOES BY:__________________________________________________  Boy_____  or  Girl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RESS:___________________________________________________  CITY: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STATE:_____   ZIP:___________  </w:t>
        <w:tab/>
        <w:t xml:space="preserve">          E-MAIL ADDRESS: ________________________________________ </w:t>
      </w: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RENT/GUARDIAN #1: _____________________            PARENT/GUARDIAN #2: 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Cell Phone:  ___________________ </w:t>
        <w:tab/>
        <w:tab/>
        <w:tab/>
        <w:t xml:space="preserve"> </w:t>
        <w:tab/>
        <w:t xml:space="preserve">  Cell Phone:  ___________________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ork Phone: </w:t>
      </w:r>
      <w:bookmarkStart w:id="0" w:name="_Hlk124844733"/>
      <w:r>
        <w:rPr>
          <w:sz w:val="24"/>
        </w:rPr>
        <w:t>__________________</w:t>
      </w:r>
      <w:bookmarkEnd w:id="0"/>
      <w:r>
        <w:rPr>
          <w:sz w:val="24"/>
        </w:rPr>
        <w:tab/>
        <w:tab/>
        <w:tab/>
        <w:tab/>
        <w:t xml:space="preserve">  Work Phone: 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SESSION:     </w:t>
      </w:r>
      <w:r>
        <w:rPr/>
        <w:t>Indicate session preference:  Please note that Pre-K and Advanced Pre-K are only available Monday through Thursday.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/>
        <w:tab/>
        <w:t xml:space="preserve">         </w:t>
        <w:tab/>
        <w:t xml:space="preserve"> </w:t>
        <w:tab/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1. MONDAY and WEDNESDAY _____              </w:t>
        <w:tab/>
        <w:tab/>
        <w:tab/>
        <w:t xml:space="preserve">2. TUESDAY and THURSDAY _____ </w:t>
      </w:r>
    </w:p>
    <w:p>
      <w:pPr>
        <w:pStyle w:val="Normal"/>
        <w:widowControl w:val="false"/>
        <w:rPr/>
      </w:pPr>
      <w:r>
        <w:rPr>
          <w:b/>
        </w:rPr>
        <w:tab/>
        <w:tab/>
        <w:t>8:30a.m.-11:30a.m.</w:t>
        <w:tab/>
        <w:tab/>
        <w:tab/>
        <w:tab/>
        <w:tab/>
        <w:tab/>
        <w:t>8:30a.m.-11:30a.m.</w:t>
        <w:tab/>
        <w:t xml:space="preserve">                          </w:t>
      </w:r>
    </w:p>
    <w:p>
      <w:pPr>
        <w:pStyle w:val="Normal"/>
        <w:widowControl w:val="false"/>
        <w:rPr/>
      </w:pPr>
      <w:r>
        <w:rPr>
          <w:b/>
        </w:rPr>
        <w:tab/>
        <w:tab/>
        <w:t xml:space="preserve">(Nursery, JR </w:t>
      </w:r>
      <w:r>
        <w:rPr>
          <w:b/>
          <w:sz w:val="18"/>
          <w:szCs w:val="18"/>
        </w:rPr>
        <w:t>&amp; INT</w:t>
      </w:r>
      <w:r>
        <w:rPr>
          <w:b/>
        </w:rPr>
        <w:t xml:space="preserve"> - $100.00/mo.)</w:t>
        <w:tab/>
        <w:tab/>
        <w:tab/>
        <w:tab/>
        <w:t>(Nursery, JR &amp; INT - $100.00/mo.)</w:t>
      </w:r>
      <w:r>
        <w:rPr>
          <w:b/>
          <w:sz w:val="16"/>
        </w:rPr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MONDAY through THURSDAY _____</w:t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>8:30a.m.-11:30a.m.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>(Nursery, JR, INT, &amp; PK/ADV. PK - $180.00/mo.)</w:t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If my preference is unavailable, please enroll my child in an alternate session:     YES _____     NO _____ </w:t>
      </w:r>
    </w:p>
    <w:p>
      <w:pPr>
        <w:pStyle w:val="Normal"/>
        <w:widowControl w:val="false"/>
        <w:ind w:left="345" w:hanging="0"/>
        <w:rPr/>
      </w:pPr>
      <w:r>
        <w:rPr>
          <w:b/>
        </w:rPr>
        <w:t xml:space="preserve">(Does not apply to Prekindergarten or Advanced Prekindergarten)                                                                                        </w:t>
        <w:tab/>
        <w:tab/>
        <w:tab/>
        <w:t xml:space="preserve">    </w:t>
        <w:tab/>
        <w:t xml:space="preserve">   Alternate Session Preference:</w:t>
        <w:tab/>
        <w:t xml:space="preserve">1._____     2._____     3._____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MENTS: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 $40.00 Registration Fee and a $50.00 Tuition Deposit are due at the time of registration.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This form, along with your $90.00 payment, assures your child a place in the Preschool.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****** A $10 discount will be given on all registrations received by March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.  This form, along with your $80.00 payment, assures your child a place in the Preschool ******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i/>
        </w:rPr>
        <w:t>I will honor this enrollment agreement for the August 2023 - May 2024 term.  Deposits and fees are nonrefundable, unless I move from</w:t>
      </w:r>
    </w:p>
    <w:p>
      <w:pPr>
        <w:pStyle w:val="Normal"/>
        <w:widowControl w:val="false"/>
        <w:rPr/>
      </w:pPr>
      <w:r>
        <w:rPr>
          <w:b/>
          <w:i/>
        </w:rPr>
        <w:t>the community and notify The Learning Place Preschool by August 1, 2023.   If it is necessary to withdraw my child from the program</w:t>
      </w:r>
    </w:p>
    <w:p>
      <w:pPr>
        <w:pStyle w:val="Normal"/>
        <w:widowControl w:val="false"/>
        <w:rPr/>
      </w:pPr>
      <w:r>
        <w:rPr>
          <w:b/>
          <w:i/>
        </w:rPr>
        <w:t xml:space="preserve">during the preschool term, I will give a notice of two (2) weeks and be responsible for payment until that termination date.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84455</wp:posOffset>
                </wp:positionV>
                <wp:extent cx="252666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FOR OFFICE USE ONLY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ash/Ck#____________  Date: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firmation: _________Record: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$30 Reg Fee: </w:t>
                            </w:r>
                            <w:bookmarkStart w:id="1" w:name="_Hlk120613656"/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</w:t>
                            </w:r>
                            <w:bookmarkEnd w:id="1"/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Date: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$40 Reg Fee: _________   Date: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$50 Deposit: _________    Dat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73.3pt;mso-wrap-distance-left:9.05pt;mso-wrap-distance-right:9.05pt;mso-wrap-distance-top:0pt;mso-wrap-distance-bottom:0pt;margin-top:6.6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FOR OFFICE USE ONLY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ash/Ck#____________  Date: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onfirmation: _________Record: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$30 Reg Fee: </w:t>
                      </w:r>
                      <w:bookmarkStart w:id="2" w:name="_Hlk120613656"/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</w:t>
                      </w:r>
                      <w:bookmarkEnd w:id="2"/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  Date: 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$40 Reg Fee: _________   Date: 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$50 Deposit: _________    Date: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________________    Signature: _________________________</w:t>
        <w:tab/>
        <w:tab/>
        <w:tab/>
        <w:tab/>
        <w:tab/>
        <w:t xml:space="preserve">      </w:t>
      </w:r>
      <w:r>
        <w:rPr>
          <w:b/>
          <w:sz w:val="18"/>
          <w:szCs w:val="18"/>
        </w:rPr>
        <w:t>(Parent or Legal Guardian)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</w:t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34:00Z</dcterms:created>
  <dc:creator>The Davis Family</dc:creator>
  <dc:description/>
  <cp:keywords/>
  <dc:language>en-US</dc:language>
  <cp:lastModifiedBy>LPP2</cp:lastModifiedBy>
  <cp:lastPrinted>2023-01-17T11:01:00Z</cp:lastPrinted>
  <dcterms:modified xsi:type="dcterms:W3CDTF">2023-01-17T17:02:00Z</dcterms:modified>
  <cp:revision>4</cp:revision>
  <dc:subject/>
  <dc:title>PRESBYTERIAN LEARNING PLACE PRESCHOOL</dc:title>
</cp:coreProperties>
</file>